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ingapurská deklaráci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“</w:t>
      </w:r>
      <w:r>
        <w:rPr>
          <w:rFonts w:eastAsia="Arial"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Inžinierstvo pre udržateľnú budúcnosť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eptember 14,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eambul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FEO a jej národní členovia, Zväz inžinierov Singapúru (IES) sú presvedčení, že novovzniknuté globálne výzvy poslednej dekády, zahrňujúce finančnú krízu, migráciu populácie, potravinovú a energetickú krízu a prírodné katastrofy, posilnili potrebu zabezpečiť a naplniť medzinárodne dohodnuté záväzky k trvalo udržateľnému rozvoj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EO a IES sa zároveň domnievajú, že progres vedúci k dosiahnutiu cieľov OSN pre rozvoj nového milénia je nevyhnutné nasmerovať k </w:t>
      </w:r>
      <w:r>
        <w:rPr>
          <w:rFonts w:cs="Arial" w:ascii="Arial" w:hAnsi="Arial"/>
          <w:strike/>
          <w:sz w:val="20"/>
          <w:szCs w:val="20"/>
        </w:rPr>
        <w:t>riešeniu</w:t>
      </w:r>
      <w:r>
        <w:rPr>
          <w:rFonts w:cs="Arial" w:ascii="Arial" w:hAnsi="Arial"/>
          <w:sz w:val="20"/>
          <w:szCs w:val="20"/>
        </w:rPr>
        <w:t xml:space="preserve"> nedostatku vody a potravín. Pre realizáciu takýchto záväzkov musí byť adaptovaná kritická infraštruktúra s dopadmi klimatických zmien a odolnosti voči prírodným katastrofám a pohromám spôsobeným človek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loha inžinier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iazali sme sa medzinárodne pôsobiť na dodaní trvalo udržateľnej infraštruktúry. Inžinieri 21. storočia sú povolaní zohrať kritickú úlohu v prispievaní k mieru a bezpečnosti v stále viac atakovanom svete. Inžinieri majú povinnosť ochraňovať kultúrne a prírodné rozmanitosti a sú v centre  plánovania, dizajnu, stavby, obsluhy, údržby a uvedenia do prevádzky systémov a sietí infraštruktúry, ktoré podopierajú občiansku spoločnosť, ekonomickú aktivitu, ochranu ľudského zdravia a prosperitu. Objavujúce sa výzvy sú posilnené kľúčovou úlohou týchto sietí v aktivovaní globálnej spoločenskej odolnosti. Inovačné aktivity inžinierov sú žiadúce v dizajne a prevádzke pokročilých zariadení a systémov, ktoré dokážu zaistiť účinnú premenu a šetrenie energie; poskytnúť riešenia k produkcii, zásobe a distribúcii energie, potravín a vody, pomoc mobilite ľudí, podporu obchodného a ekonomického rozvoja, udržateľnú obývateľnosť miest v budúcno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EO a IES  sú zaviazané k inžinierskej profesii  schopnej  určiť globálnu výzvu trvalo udržateľného rozvoja vznikajúceho z dopadov klimatickej zmeny. Činnosť inžinierov je podstatná. Spoločnosť potrebuje inžinierov k dosiahnutiu trvalo udržateľného rozvoja; avšak inžinieri sa musia proaktívne angažovať v globálnom politickom procese aplikovaním svojich vedomostí a odborných znalostí. Uznávame, že inžinieri nemôžu dodávať túto víziu ako ich vlastnú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Inžinieri musia rozvíjať nové schopnosti pre zmeny vo svete, starať sa o väčšiu spoluprácu s inými profesionálmi a presadzovať multidisciplinárne prístupy. Inžinieri sú zaviazaní poskytovať nástroje a rady vládam a politikom na národných, regionálnych a medzinárodných úrovniach schopnosťami a infraštruktúou požadovanou pre trvalo udržateľnú budúcnos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naním hlavnej úlohy ich profesie v určení globálnych výziev, pravidelne inovovanými akčnými plánmi a podčiarknutím rozsahu aktivít k rozšíreniu Trvalo udržateľnej infraštruktúry, WFEO výkonný výbor si osvojil a odsúhlasil Modelový kódex praxe pre Trvalo udržateľný rozvoj a environmentálne správcovstvo. Detaily tejto priority a akčný plán sú uvedené v Prílohe 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äz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nasledovných záberov vedenia, členovia WFEO sa zaväzujú k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zvoju a spolupráci na národných systémoch udržateľnosti a infraštruktúry a odolných rozvojových stratégiách a akčných plánoch v ich ekonomických regióno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necovaniu inžinierov k zapojeniu v budovateľských inžinierskych kapacitách medzi členmi prostredníctvom aktívnej spolupráce s rozvojovými organizáciami ako World Bank a inými súvisiacimi podpornými organizáciami v ich ekonomických regióno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áci cez reprezentantov ich ekonomických regiónov koordinovať priame inžinierske stanoviská, ktorými WFEO efektívne ovplyvní programy na trvalo udržateľnú infraštruktúru a komunity v UNESCO, OSN, World Bank, medzinárodné finančné inštitúcie a ďalšie environmentálne útv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ísaná 14 septembra 2013 v Singapúr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. Chou Siaw Kiang        Eng. Adel Al.Kharaf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ident IES                     Prezident WFE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íloha 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žinierske priority a činnosť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ajúc hlavnú úlohu svojej profesie vo vytýčení globálnych výziev, členovia zaviedli a pravidelne inovovali akčné plány a podčiarkli rozsah aktivít k pokročilej udržateľnosti miest a globálnej ekonomiky.  Progres v súlade so záväzkami je doložený v zavedenej kritickej infraštruktúre, využití environmetálnych posudzovacích prostriedkov, určení krízy v spojitosti energia-potrava-voda a dodaní navrhnutých OSN Trvalo Udržateľných Cieľov, ako aj ochranou našich spoločností od prírodných katastro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Environmentálne, sociálne a ekonomické dopady a  náklady – trojitý konečný súče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EO a IES sa zaviazali zlepšiť metódy pre identifikáciu a zvažovanie všetkých projektových environmentálnych, sociálnych a ekonomických dopadov a nákladov v priebehu ich životného cyklu. Praktické prístupy by mohli byť rozvinuté   zmenou konvenčných účtovných postupov do faktoru v priamych a nepriamych environmentálnych nákladoch ľubovoľného systému, továrne alebo zariadenia počas jeho celoživotného cyklu čin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iernenie a adaptácia na klimatické zm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určeniu klimatických zmien sú v inžinierskej profesii aplikovateľné princípy udržateľnosti, energetickej účinnosti a inovácie k náčrtu a aktivitám zmierňujúcich technológií. Po doplnení, inžinieri musia rozvíjať infraštruktúru spôsobilú adaptovať sa na dopady klimatických zmien. Poznajúc túto zodpovednosť, WFEO a členovia IES sú zaviazaní zhromažďovať údaje o dizajne a infraštruktúre na národnej úrovni a cez spoluprácu na medzinárodnej úrovni, na základe svojich skúseností poskytnúť informujúci náz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obiť naše spoločnosti odolné voči prírodným katastrofá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núc starovekom, svet čelil veľkému počtu prírodných katastrof: zemetrasenia, tsunami, záplavy, tajfúny, hurikány, tornáda a vulkanické erupcie. Nedávno, sme sa si vedomí rýchlych klimatických zmien, ktoré môžu viesť k prírodným katastrofám oveľa väčšieho rozsahu. Inžinieri sú žiadaní hrať dôležitú úlohu v tvorbe inteligentných technologických riešení k zvýšeniu osobnej mobility, komunikácií, bezpečnosti  a rozvoja bezpečnej a zaručenej infraštruktúry, odolnosti voči prírodným a človekom spôsobeným katastrofám  spoločným využívaním a zhromažďovaním poznatkov a skúseností prostredníctvom spoluprá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ele udržateľného rozvo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EO a IES členovia podporujú medzinárodne odsúhlasené rozvojové ciele obsiahnuté v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llennium Declaration ako aplikujú  zlepšenie kvality ľudského žitia na celom svete prostredníctvom vedy a inžinierstva. Inžinierske spoločnosti / inštitúcie budú pracovať s každým z domácich a zahraničných organizácií k zapojeniu inžinierov  v určení potrieb biednych cez stavebné kapacity a rozvoj udržateľnosti a vhodných riešení k chudob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ocou naplnenia cieľov udržateľného rozvoja, inžinierska profesia prispieva k svetu, kde všetci ľudia majú prístup k poznatkom a zdrojom k uspokojeniu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ch základných ľudských potrieb a podpore udržateľného rozvoja. Sú tam zahrnuté také oblasti ako zásoba vody, sanitácia, potravinová produkcia a spracovanie, byty  a výstavba, energia, doprava a komunikácie, tvorba výnosov a vytváranie zamestnanos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docs.google.com/viewer?url=http://www.wfeo.net/wp-content/uploads/Singapore-Declaration1.pdf&amp;hl&amp;chrome=true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viewer?url=http://www.wfeo.net/wp-content/uploads/Singapore-Declaration1.pdf&amp;hl&amp;chrome=tru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0:50:00Z</dcterms:created>
  <dc:creator>krajcovic</dc:creator>
  <dc:description/>
  <cp:keywords/>
  <dc:language>en-US</dc:language>
  <cp:lastModifiedBy>zuzika</cp:lastModifiedBy>
  <dcterms:modified xsi:type="dcterms:W3CDTF">2013-11-22T10:50:00Z</dcterms:modified>
  <cp:revision>2</cp:revision>
  <dc:subject/>
  <dc:title>Singapurská deklarácia “ Inžinierstvo pre udržateľnú budúcnosť</dc:title>
</cp:coreProperties>
</file>