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Exkurzia do Tatravagónky, a.s. Poprad</w:t>
      </w:r>
    </w:p>
    <w:p>
      <w:pPr>
        <w:pStyle w:val="Normal"/>
        <w:jc w:val="both"/>
        <w:rPr>
          <w:rFonts w:ascii="Arial" w:hAnsi="Arial" w:cs="Arial"/>
          <w:sz w:val="22"/>
          <w:szCs w:val="22"/>
        </w:rPr>
      </w:pPr>
      <w:r>
        <w:rPr>
          <w:rFonts w:cs="Arial" w:ascii="Arial" w:hAnsi="Arial"/>
          <w:sz w:val="22"/>
          <w:szCs w:val="22"/>
        </w:rPr>
        <w:t>V dňoch 15.-17.8. sa uskutočnilo ďalšie stretnutie členov Klubu EUR ING pri ZSVTS. Plánovali sme uskutočniť exkurziu v strojárskom závode INA na Kysuciach, po nej  exkurziu v závode Tatravagónka v Poprade, následne turistické pochody v okolí Tatier. Exkurziu do závodu INA sa nepodarilo realizovať z prevádzkových dôvodov ani v závode v Kysuckom Novom Meste a ani v Skalici, čo je škoda z hľadiska propagácie tohto úspešného podniku. Naša cesta nás nasmerovala do priemyselnej zóny Popradu, kde sa nachádza aj  závod Tatravagónka, a.s., ktorý patrí k najvýznamnejším výrobcom železničných vozňov a podvozkov v Európe. Po vstupe do závodu a krátkej inštruktáži od pani Mgr. Lívie Janščákovej, špecialistky pre vzdelávanie, sme „vyfasovali“ ochranné prilby (pozn. podľa toho sa poznajú inžinieri v západných krajinách idúci po fabrikách v bežnom oblečení). Následne sa nás ujal pán Ing. Zdeněk Kurča, ktorý nás sprevádzal po takmer celom závode. Pútavým spôsobom a primeranou odbornosťou  nás oboznámil s jednotlivými  procesmi výroby nákladných vagónov a podvozkov. Dozvedeli sme sa, že každý nákladný vagón má dve štvorkolia, na ktorých spočíva celá hmotnosť vagóna. Nosnosť podvozku je daná predpismi na povolenú záťaž koľajníc, ktorá je okolo 100 ton. Takmer celá produkcia závodu je určená pre zahraničných odberateľov; sú nimi spoločnosti v Nemecku, Švajčiarsku, Rusku, Švédsku, ale i Holandsku, Dánsku a v iných krajinách. Závod vyrába aj špeciálne vozne cisternového typu určené na prepravu špeciálnych látok, ktoré vyžadujú chladenie, resp. ohrev. Po skončení exkurzie sme sa ubytovali v Lopušnej doline, odkiaľ sme vyrážali na naše turistické akcie. V sobotu sme v polodaždivom počasí prešli zo Starého Smokovca pozemnou lanovkou na Hrebienok a odtiaľ pešo prešli okolo Rainerovej chaty na Zamkovského chatu a späť. V nedeľu bolo krajšie počasie a absolvovali sme pochod z Lopušnej doliny na Kozí kameň vysoký 1255 metrov. Prekrásna vyhliadka, plno húb v lese, dokonca sme vypátrali aj boľševník (nevyhynúca rastlina), tečúca voda, dobrý vzduch, doslova balzam na myseľ. Za to ďakujeme aj Peťovi P., ktorý nás v Lopušnej doline prichýlil a pripravil odpovedajúce domáce prostredie v chate. Akcia skončila v nedeľu podvečer, kedy sa všetci vrátili domo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4:00Z</dcterms:created>
  <dc:creator>Krajcovič</dc:creator>
  <dc:description/>
  <cp:keywords/>
  <dc:language>en-US</dc:language>
  <cp:lastModifiedBy>Krajcovič</cp:lastModifiedBy>
  <dcterms:modified xsi:type="dcterms:W3CDTF">2014-10-01T08:17:00Z</dcterms:modified>
  <cp:revision>4</cp:revision>
  <dc:subject/>
  <dc:title>Správa do časopisu VTS news</dc:title>
</cp:coreProperties>
</file>