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žinieri a vedci pri transfere poznat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er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zsvts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tislava, Technopol, Kutlíkova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november 20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 (uzávierka 6.11.20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é údaj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zvisko:</w:t>
              <w:tab/>
              <w:tab/>
              <w:tab/>
              <w:tab/>
              <w:tab/>
              <w:t>Meno:</w:t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ie: </w:t>
              <w:tab/>
              <w:tab/>
              <w:tab/>
              <w:tab/>
              <w:tab/>
              <w:t>Pozíci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  <w:tab/>
              <w:tab/>
              <w:tab/>
              <w:tab/>
              <w:tab/>
              <w:tab/>
              <w:t>e-mail:</w:t>
              <w:tab/>
              <w:tab/>
              <w:tab/>
              <w:tab/>
              <w:t>telef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tvo v ZSVTS:</w:t>
              <w:tab/>
              <w:tab/>
              <w:t>ČLEN / NEČLEN  (nehodiace sa preškrtn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členskej organizáci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ý poplatok 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13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íme, zaškrtnite príslušné po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ny sú vrátane DPH</w:t>
            </w:r>
          </w:p>
        </w:tc>
      </w:tr>
      <w:tr>
        <w:trPr>
          <w:trHeight w:val="13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ZSV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ent, doktorand, prednášateľ, partn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Registračný poplatok zahŕňa: vstup na podujatie, občerstvenie, ob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Úhrady prosíme realizovať na bankové spojenie ZSVTS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. ú.: </w:t>
      </w:r>
      <w:r>
        <w:rPr>
          <w:rFonts w:cs="Arial" w:ascii="Arial" w:hAnsi="Arial"/>
          <w:b/>
          <w:szCs w:val="22"/>
        </w:rPr>
        <w:t>IBAN SK32 0200 0000 0000 0403 0012</w:t>
      </w:r>
      <w:r>
        <w:rPr>
          <w:rFonts w:cs="Arial" w:ascii="Arial" w:hAnsi="Arial"/>
          <w:szCs w:val="22"/>
        </w:rPr>
        <w:t xml:space="preserve"> (VÚB banka Bratislav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abilný symbol: </w:t>
      </w:r>
      <w:r>
        <w:rPr>
          <w:rFonts w:cs="Arial" w:ascii="Arial" w:hAnsi="Arial"/>
          <w:b/>
          <w:szCs w:val="22"/>
        </w:rPr>
        <w:t>0811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práve pre prijímateľa uviesť: </w:t>
      </w:r>
      <w:r>
        <w:rPr>
          <w:rFonts w:cs="Arial" w:ascii="Arial" w:hAnsi="Arial"/>
          <w:b/>
          <w:szCs w:val="22"/>
        </w:rPr>
        <w:t>Priezvisko/ZSVTS konferenci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písomnom odhlásení do 1.11.2017 sa registračný poplatok vráti účastníkovi v plnej výške. Pri odhlásení po tomto termíne sa zaplatené registračné poplatky nevracaj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kturačné údaje (budú uvedené na daňovom doklade, ktorý Vám pošleme po skončení podujati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  <w:tab/>
              <w:tab/>
              <w:tab/>
              <w:tab/>
              <w:tab/>
              <w:tab/>
              <w:t>Síd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  <w:tab/>
              <w:tab/>
              <w:tab/>
              <w:tab/>
              <w:tab/>
              <w:t>IČ DPH:</w:t>
              <w:tab/>
              <w:tab/>
              <w:tab/>
              <w:tab/>
              <w:t>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tvrdenie o úhrad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ca: (č. účtu ZSVTS): </w:t>
            </w:r>
            <w:r>
              <w:rPr>
                <w:rFonts w:cs="Arial" w:ascii="Arial" w:hAnsi="Arial"/>
                <w:szCs w:val="22"/>
              </w:rPr>
              <w:t xml:space="preserve">IBAN SK32 0200 0000 </w:t>
            </w:r>
            <w:r>
              <w:rPr>
                <w:rFonts w:cs="Arial" w:ascii="Arial" w:hAnsi="Arial"/>
              </w:rPr>
              <w:t>0000 0403 0012 (VÚB ban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kazca (Vaše č. účtu):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dená suma: ...................€</w:t>
              <w:tab/>
              <w:tab/>
              <w:t xml:space="preserve">Variabilný symbol: </w:t>
            </w:r>
            <w:r>
              <w:rPr>
                <w:rFonts w:cs="Arial" w:ascii="Arial" w:hAnsi="Arial"/>
                <w:szCs w:val="22"/>
              </w:rPr>
              <w:t>0811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áci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äz slovenských vedeckotechnických spoločností ZSVTS, občianske združenie (IČO: 00 419 109   IČ DPH: SK202109108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eľova 15, 815 94 Bratislava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02-5020 7649       fax 02-5020 7656    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svts@zsvts.sk</w:t>
              </w:r>
            </w:hyperlink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vts.s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hlášky posielajte:</w:t>
      </w:r>
      <w:r>
        <w:rPr>
          <w:rFonts w:cs="Arial" w:ascii="Arial" w:hAnsi="Arial"/>
        </w:rPr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</w:rPr>
          <w:t>zsvts@zsvts.sk</w:t>
        </w:r>
      </w:hyperlink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zovChar">
    <w:name w:val="Názov Char"/>
    <w:qFormat/>
    <w:rPr>
      <w:b/>
      <w:sz w:val="40"/>
    </w:rPr>
  </w:style>
  <w:style w:type="character" w:styleId="PodtitulChar">
    <w:name w:val="Podtitul Char"/>
    <w:qFormat/>
    <w:rPr>
      <w:rFonts w:eastAsia="Times New Roman" w:cs="Times New Roman"/>
      <w:b/>
      <w:sz w:val="28"/>
    </w:rPr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mailto:zsvts@zsvts.sk" TargetMode="External"/><Relationship Id="rId4" Type="http://schemas.openxmlformats.org/officeDocument/2006/relationships/hyperlink" Target="http://www.zsvts.sk/" TargetMode="External"/><Relationship Id="rId5" Type="http://schemas.openxmlformats.org/officeDocument/2006/relationships/hyperlink" Target="mailto:zsvts@zsvt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4:00Z</dcterms:created>
  <dc:creator>Robert Brezny</dc:creator>
  <dc:description/>
  <cp:keywords/>
  <dc:language>en-US</dc:language>
  <cp:lastModifiedBy>zsvts podlipova</cp:lastModifiedBy>
  <cp:lastPrinted>2014-02-04T09:20:00Z</cp:lastPrinted>
  <dcterms:modified xsi:type="dcterms:W3CDTF">2017-10-23T11:54:00Z</dcterms:modified>
  <cp:revision>2</cp:revision>
  <dc:subject/>
  <dc:title>Fórum inžinierov a technikov Slovenska 2014</dc:title>
</cp:coreProperties>
</file>