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cs-CZ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379095" cy="283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  O Z V Á  N  K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bor Spoločnosti dopravy SVTS vás pozýva na prednáš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ízkouhlíková železničná doprava. Investície do železničnej infraštruktúry vs. alternatívnych zdrojov energie – celospoločenské hľadisk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Prednáš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Prof. Ing. Anna Dolinayová PhD, katedra železničnej dopravy ŽU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Prednáška sa uskutoční dňa 20. marca 2024 v budove GR ŽSR Klemensova 8, Bratislav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  <w:bCs/>
          <w:sz w:val="40"/>
          <w:szCs w:val="40"/>
        </w:rPr>
        <w:t xml:space="preserve">Začiatok 15.3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26:00Z</dcterms:created>
  <dc:creator>AMD</dc:creator>
  <dc:description/>
  <dc:language>en-US</dc:language>
  <cp:lastModifiedBy>AMD</cp:lastModifiedBy>
  <dcterms:modified xsi:type="dcterms:W3CDTF">2024-03-07T21:26:00Z</dcterms:modified>
  <cp:revision>2</cp:revision>
  <dc:subject/>
  <dc:title/>
</cp:coreProperties>
</file>